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5pt;margin-top:19.05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493560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9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62.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EAST CORNER OF OWENS ROAD AND RANCH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RANCH ROAD AND I-95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ORIFICE LAND DEVELOPMENT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INDUSTRIAL LIGHT (IL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FOR </w:t>
      </w:r>
      <w:r>
        <w:rPr>
          <w:rFonts w:cs="Courier New" w:ascii="Courier New" w:hAnsi="Courier New"/>
          <w:sz w:val="23"/>
          <w:lang w:val="en-US" w:eastAsia="en-US"/>
        </w:rPr>
        <w:t>TO PERMIT MULTI-FAMILY RESIDENTIAL AND COMMERCIA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VILLAS AT RANCH ROAD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1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89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Industrial Light (IL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Alberta Hipp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Orifice Land Development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62.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 </w:t>
      </w:r>
      <w:r>
        <w:rPr>
          <w:rFonts w:cs="Courier New" w:ascii="Courier New" w:hAnsi="Courier New"/>
          <w:sz w:val="23"/>
          <w:lang w:val="en-US" w:eastAsia="en-US"/>
        </w:rPr>
        <w:t>019348-07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east corner of Owens Road and Ranch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Ranch Road and I-95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Orifice Land Development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Alberta Hipp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650 Margaret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#32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4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81-2654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1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Industrial Light (IL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9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8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Villas at Ranch Road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multi-family residential and commercia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Villas at Ranch Road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89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0:00Z</dcterms:created>
  <dc:creator>roland</dc:creator>
  <dc:description/>
  <cp:keywords/>
  <dc:language>en-US</dc:language>
  <cp:lastModifiedBy> </cp:lastModifiedBy>
  <cp:lastPrinted>2008-08-28T11:19:00Z</cp:lastPrinted>
  <dcterms:modified xsi:type="dcterms:W3CDTF">2008-09-10T13:18:00Z</dcterms:modified>
  <cp:revision>3</cp:revision>
  <dc:subject/>
  <dc:title>Introduced by «RZ_Ordinance_Introduced__By»:</dc:title>
</cp:coreProperties>
</file>